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200" w:after="0"/>
        <w:rPr/>
      </w:pPr>
      <w:r>
        <w:rPr/>
        <w:t>Условия приёма материалов для публик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ю авторов и читателей журнала!</w:t>
      </w:r>
    </w:p>
    <w:tbl>
      <w:tblPr>
        <w:tblW w:w="9433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тем, что число статей, поступающих в редакцию, стало резко увеличиваться, преимущественное право по срокам публикаций будут иметь те авторы, которые являются подписчиками журнала и представят об этом в редакцию копию квитанции об оплате подписки.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 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ю четвертой Гражданского кодекса Российской Федерации (раздел VII «Права на результаты интеллектуальной деятельности и средства индивидуализации») представляемые в журнал статьи должны сопровождаться лицензионным договором о передаче Учредителю журнала неисключительных авторских пр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се материалы, присылаемые в редакцию, с авторами необходимо заключать лицензионные договора. Редакция журнала не принимает к рассмотрению и публикации статьи без подписанного Лицензионного договора (заполняется на бланках по образцам). Заполните ВСЕ поля формы договора и подпишите договор в двух экземплярах. Оформленные договора отправьте в редакцию вместе со статьёй по почте в издательство "Школьная Пресса", адрес: 127254, г. Москва,  проезд Огородный, дом 20, строение 1.; по факсу 8(495) 619-52-87 или отсканированный вариант оформленного договора отправьте по e-mail: редакц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Посмотреть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  заполнить образцы договора в режим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или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Word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Вы можете познакомиться с более подробными требованиями к материалам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 представляются в редакцию лично авторами или пересылаются по почте простыми письмами и бандеролями в виде распечатки на белой бумаге на одной стороне листа в двух экземплярах вместе с дискетой или компакт-диском (файл WinWord). Объем статьи не должен превышать 20 000 знаков (приблизительно 11-12 машинописных страниц). Статья должна быть подписана всеми соавтор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тдельном листе необходимо предоставить следующие сведения обо всех авторах: фамилия, имя, отчество, дата рождения, паспортные данные, ученая степень, ученое звание, место работы, занимаемая должность, домашний адрес с индексом, контактный телефон (факс, электронная почта), ИНН, номер страхового (пенсионного) свидетельства.  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кета автора, скачать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могут быть продублированы по электронной почте, однако датой представления их в редакцию считается день поступления подписанной распечатки на бумаг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иллюстраций (1 экз.) принимаются оригиналы и ксерокопии рисунков, отпечатки на глянцевой фотобумаге, компьютерные графические фай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е диаграммы и таблицы должны представляться в виде отдельных файлов; снимки, сделанные цифровыми аппаратами, передаются в оригинальном размере, без сжатия. Допускается пересылка файлов в архивах ZIP или RA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экземпляр иллюстраций должен быть подписан на обороте: фамилия автора, название статьи, номер рисунка. Место иллюстраций должно быть чётко указано в тексте статьи. К каждой иллюстрации необходима подпись, разъясняющая её содержание, обстоятельства и время фотосъёмки. Для фотографий также обязательно указать фамилии изображённых на них людей и получить их согласие на опубликование фото в журнале (для детей - согласие их родителей или опекунов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я знакомится со всеми письмами, но не имеет возможности вступать в переписку с их авторами, оставляя за собой право опубликовать наиболее интересные письма полностью или фрагментарно без дополнительного согласования с авторами и без выплаты им гонорара. Направляя письмо в редакцию, автор тем самым даёт согласие на его опубликование, а также на то, что текст может быть сокращён и отредактирован без изменения его смыс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писи и иллюстрации не возвращаются. Материалы, представляющие для авторов особую ценность, могут быть получены непосредственно в редакции в течение одного года со дня их отправки при условии, что желание автора получить назад предоставленные материалы было ясно выражено им при первом обращ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убликацию в журнале любых материалов плата с авторов не взим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адресах и телефонах авторов, производителях упоминаемого в статьях оборудования, издателях и распространителях печатной и иной продукции не предоставляю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подписки и приобретения отдельных номеров журнала просим обращаться непосредственно в издательство "Школьная Пресса": 127254, г. Москва,  проезд Огородный, дом 20, строение 1. Телефоны: 8(495) 619-83-80, 619-52-8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шите и звоните: мы готовы ответить на все Ваши вопросы и предложения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если вы сомневаетесь в своих писательских способностях, все равно присылайте свои материалы. Ведь в первую очередь, нам важны ваше мнение и опыт, а наши редакторы подготовят статью к публик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убликации. Одобренные рукописи принимаются в портфель редакции и публикуются в порядке очереди или по решению главного редактора журнала*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 принятом решении можно узнать по телефонам: 8(495) 619-52-78, 619-52-87, 639-08-40, 639-89-92, 639-89-93 или по электронной почте.</w:t>
      </w:r>
    </w:p>
    <w:p>
      <w:pPr>
        <w:pStyle w:val="Normal"/>
        <w:spacing w:lineRule="auto" w:line="240" w:before="280" w:after="280"/>
        <w:jc w:val="center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Вы можете познакомиться с более подробными требованиями к материалам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press.ru/images/podpiska/Licenzion_Dogovor.pdf" TargetMode="External"/><Relationship Id="rId3" Type="http://schemas.openxmlformats.org/officeDocument/2006/relationships/hyperlink" Target="http://www.schoolpress.ru/images/podpiska/Licenzion_Dogovor.pdf" TargetMode="External"/><Relationship Id="rId4" Type="http://schemas.openxmlformats.org/officeDocument/2006/relationships/hyperlink" Target="http://www.schoolpress.ru/images/podpiska/Licenzion_Dogovor.doc" TargetMode="External"/><Relationship Id="rId5" Type="http://schemas.openxmlformats.org/officeDocument/2006/relationships/hyperlink" Target="http://www.schoolpress.ru/products/magazines/copyright/Pravila_publikaciy2011.doc" TargetMode="External"/><Relationship Id="rId6" Type="http://schemas.openxmlformats.org/officeDocument/2006/relationships/hyperlink" Target="http://www.schoolpress.ru/products/magazines/copyright/Prilogenie3.doc" TargetMode="External"/><Relationship Id="rId7" Type="http://schemas.openxmlformats.org/officeDocument/2006/relationships/hyperlink" Target="http://www.schoolpress.ru/products/magazines/copyright/Pravila_publikaciy2011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47:00Z</dcterms:created>
  <dc:creator>ROMADIN</dc:creator>
  <dc:description/>
  <cp:keywords/>
  <dc:language>en-US</dc:language>
  <cp:lastModifiedBy>Сергей Е. Кораблев</cp:lastModifiedBy>
  <dcterms:modified xsi:type="dcterms:W3CDTF">2020-05-04T08:44:00Z</dcterms:modified>
  <cp:revision>3</cp:revision>
  <dc:subject/>
  <dc:title/>
</cp:coreProperties>
</file>